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产学研课题招投标资质认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620"/>
        <w:gridCol w:w="900"/>
        <w:gridCol w:w="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【应标老师所在院系印章无效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完课题名称及成果应用情况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发表论文名称及文献名称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授权发明专利名称及专利号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研究团队能力：总人数，其中博士、研究生、教授、副教授等比例结构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设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研发基础设施，如国家认定重点实验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中心、主要研制设备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本资质认定表应加盖高校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科研院所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>科研主管部门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印章，否则无效；</w:t>
      </w:r>
    </w:p>
    <w:p>
      <w:pPr>
        <w:pStyle w:val="Normal"/>
        <w:widowControl/>
        <w:spacing w:lineRule="auto" w:line="360" w:before="0" w:after="0"/>
        <w:ind w:firstLine="482"/>
        <w:jc w:val="left"/>
        <w:rPr/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符合招投标条件的研发团队才能进入后续评审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5:00Z</dcterms:created>
  <dc:creator>i297n</dc:creator>
  <dc:description/>
  <cp:keywords/>
  <dc:language>en-US</dc:language>
  <cp:lastModifiedBy>SMC</cp:lastModifiedBy>
  <dcterms:modified xsi:type="dcterms:W3CDTF">2019-05-08T00:16:00Z</dcterms:modified>
  <cp:revision>4</cp:revision>
  <dc:subject/>
  <dc:title>上海汽车工业科技发展基金会</dc:title>
</cp:coreProperties>
</file>