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891"/>
        <w:gridCol w:w="1560"/>
        <w:gridCol w:w="3968"/>
        <w:gridCol w:w="1844"/>
        <w:gridCol w:w="3260"/>
        <w:gridCol w:w="1925"/>
      </w:tblGrid>
      <w:tr>
        <w:trPr>
          <w:trHeight w:val="570" w:hRule="atLeast"/>
        </w:trPr>
        <w:tc>
          <w:tcPr>
            <w:tcW w:w="1469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校内转专业各学院拟接收学生汇总表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转专业方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出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出院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入院系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其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2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昊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118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7182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婕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6181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3181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5181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耀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封装技术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118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3181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范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913182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1182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1182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3181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英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7182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凯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118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俊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7182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218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现代装备与控制工程</w:t>
            </w:r>
            <w:r>
              <w:rPr>
                <w:rFonts w:eastAsia="宋体"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1183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2182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锦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4181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2181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2182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218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1182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诺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118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锦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1182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118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91318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晨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3183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宇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2181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218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岱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3183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驿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1182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潮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118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梦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118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益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218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漫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118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73118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玉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6181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晓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911183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心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D18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管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7182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婧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1182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毅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器械维修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318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泽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运输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911185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康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运输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318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天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物流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运输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2183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琛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118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518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高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7182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亚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518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718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洪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1183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晨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16182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潇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5181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睿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2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烨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2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彭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展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装备与控制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2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琦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装备与控制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成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装备与控制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2182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现代装备与控制工程</w:t>
            </w:r>
            <w:r>
              <w:rPr>
                <w:rFonts w:eastAsia="宋体"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118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4182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鸿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91118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其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1181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久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1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嘉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718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英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2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1182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美合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1182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518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娅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封装技术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1181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年级插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7172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邦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1173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5171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晓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2173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岂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217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气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6172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物流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运输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17171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物流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运输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1174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家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717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7171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界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1171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1617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1173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赫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17171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17171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年级平台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1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61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61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61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61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8</Words>
  <Characters>404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1:00Z</dcterms:created>
  <dc:creator>a106</dc:creator>
  <dc:description/>
  <dc:language>en-US</dc:language>
  <cp:lastModifiedBy>a106</cp:lastModifiedBy>
  <dcterms:modified xsi:type="dcterms:W3CDTF">2019-05-0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