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上海工程技术大学学位英语考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考生健康安全承诺书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712"/>
              <w:gridCol w:w="1966"/>
              <w:gridCol w:w="2669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val="en-US" w:eastAsia="zh-CN"/>
                    </w:rPr>
                    <w:t xml:space="preserve">学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所有考生从考前第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天开始，每日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体温测量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记录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并进行健康状况监测。如考生为新冠肺炎确诊病例、无症状感染者、疑似患者、确诊病例密切接触者，或治愈未超过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天的病例、不能排除感染可能的发热患者，不得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参加本次考试。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凡筛查发现考前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天内有境外或非低风险地区活动轨迹的，按上海市有关疫情防控规定及所在学校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考点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防疫要求进行处理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我已阅读并了解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val="en-US" w:eastAsia="zh-CN"/>
                    </w:rPr>
                    <w:t>学校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疫情防控要求，并且在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本人体温记录表中所记录的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本人充分理解并遵守考试期间考点各项防疫安全要求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本人考试当天自行做好防护工作，提前抵达考点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本人目前身体健康。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疑似病例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、如因个人主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体温记录（考试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日起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因漏报、瞒报、虚报信息，造成相关后果，本人承担由此带来的全部法律责任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2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2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2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2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2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2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val="en-US" w:eastAsia="zh-CN"/>
                    </w:rPr>
                    <w:t>2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考生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承诺日期：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firstLine="3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考生应在考试时携带《承诺书》进入考点，并在进入考场时交予监考员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2:00Z</dcterms:created>
  <dc:creator>dhujwcvv</dc:creator>
  <dc:description/>
  <dc:language>en-US</dc:language>
  <cp:lastModifiedBy>李</cp:lastModifiedBy>
  <cp:lastPrinted>2020-07-06T10:46:00Z</cp:lastPrinted>
  <dcterms:modified xsi:type="dcterms:W3CDTF">2020-09-29T07:4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